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E4932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Инструкция по подаче тезисов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зисы научных докладов (как устных, так и постерных) принимаются только через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ичный кабин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частника после прохождения процедуры онлайн-регистрации. Подавать тезисы должен докладчик, то есть лицо, которое фактически выступит на конференции с данным устным или постерным докладом либо зарегистрируется для заочного участия.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ru-RU"/>
        </w:rPr>
        <w:t>Публикация тезисов принятых докладов будет осуществлена только после подтверждения оплаты регистрационного взноса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цедура подачи тезисов: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йдите в личный кабинет, используя логин и пароль, полученные на электронный адрес после регистрации, и пройдите в раздел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зис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Если Вы еще не зарегистрированы, пройдите процедуру регистрации. Далее выполните следующие шаг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0"/>
        <w:ind w:left="94" w:hanging="36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Нажмите кнопку «Загрузить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200"/>
        <w:ind w:left="94" w:hanging="36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ыберит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докла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устный или постерный. В случае заочного участия в качестве типа доклада следует выбрать заочное участ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200"/>
        <w:ind w:left="94" w:hanging="36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Выберит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икросимпозиу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200"/>
        <w:ind w:left="94" w:hanging="36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Внесит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звание тезис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200"/>
        <w:ind w:left="94" w:hanging="36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Загрузит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фай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 тезисами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 формате RTF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200"/>
        <w:ind w:left="94" w:hanging="36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Нажмите кнопку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храни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таблице ниже появится строка с загруженными тезис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9" w:before="0" w:after="280"/>
        <w:ind w:left="94" w:hanging="36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 Вы можете удалить тезисы и заменить их другими, повторив процедуру подачи тезисов еще раз. 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при регистрации Вы выбрали регистрацию н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икросимпозиума или н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икросимпозиумы, то Вы можете загрузить двое или более тезисов, соответственно. В этом случае необходимо повторить процедуру подачи тезисов, нажав кнопку «Загрузить». Все загруженные файлы должны отображаться в таблице в личном кабинете. Обращаем внимание на то, что на одном микросимпозиуме Вы можете представить только один доклад.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ru-RU"/>
        </w:rPr>
        <w:t>Все тезисы должны направляться только через Личный Кабинет. Тезисы, направленные непосредственно ученому секретарю конференции, в Программный комитет или Техническому партнеру конференции по электронной почте, рассматриваться не будут.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полнительная информация</w:t>
      </w:r>
    </w:p>
    <w:p>
      <w:pPr>
        <w:pStyle w:val="Normal"/>
        <w:shd w:fill="FFFFFF" w:val="clear"/>
        <w:spacing w:lineRule="atLeast" w:line="169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онный Комитет оставляют за собой право выполнять техническое редактирование поданных тезисов для достижения единообразия оформления. При этом вся ответственность за точность и достоверность информации в поданных тезисах возлагается исключительно на авторов, их направивш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2:00Z</dcterms:created>
  <dc:creator>Дмитрий Волков</dc:creator>
  <dc:description/>
  <cp:keywords/>
  <dc:language>en-US</dc:language>
  <cp:lastModifiedBy>Vad13</cp:lastModifiedBy>
  <dcterms:modified xsi:type="dcterms:W3CDTF">2019-11-12T07:32:00Z</dcterms:modified>
  <cp:revision>2</cp:revision>
  <dc:subject/>
  <dc:title/>
</cp:coreProperties>
</file>